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تمى الأمديدالتعليمية                             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والخط العربي و الإملاء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ى الإعدادى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 الامديد ع بنات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اختبار ال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صف الثانى من العام الدراسى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الزمن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ساعتان ونصف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ا 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عبير الوظيفى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إجباريا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ي  ثلاث لافتات يقرؤها كل مصري فتحثه على العمل و الاجتهاد من أجل مص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)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القراءة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 أجيبى عن السؤال الآت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جباريا </w:t>
      </w:r>
      <w:r>
        <w:rPr>
          <w:b/>
          <w:bCs/>
          <w:sz w:val="32"/>
          <w:szCs w:val="32"/>
          <w:rtl w:val="true"/>
        </w:rPr>
        <w:t xml:space="preserve">) :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ص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فاح شعب مص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 كان استعفاء اللورد كرومر انتصارا كبيرا للحركة الوط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تولى منصبه في مصر مدة أربعة وعشرين عاما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خيري الإجابة الصحيحة مما بين القوسين ل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عن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عفاء 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قال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عيي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بعاد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جـمـ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ــدة </w:t>
      </w:r>
      <w:r>
        <w:rPr>
          <w:b/>
          <w:bCs/>
          <w:sz w:val="32"/>
          <w:szCs w:val="32"/>
          <w:rtl w:val="true"/>
        </w:rPr>
        <w:t xml:space="preserve">)     : ( </w:t>
      </w:r>
      <w:r>
        <w:rPr>
          <w:b/>
          <w:b/>
          <w:bCs/>
          <w:sz w:val="32"/>
          <w:sz w:val="32"/>
          <w:szCs w:val="32"/>
          <w:rtl w:val="true"/>
        </w:rPr>
        <w:t xml:space="preserve">مـ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ـد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آمـاد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حادثة التي تسببت في القضاء على اللورد كرومر و منصبه ؟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زعيم الحركة الوطنية في ذلك الوقت ؟ و ما الوسيلة التي استخدمها للدفاع عن وطنه وهو في الخارج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أجيبى عن أحد السؤالين الآتيين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ياريا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وضو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نز قبل أن يضيع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ن للوقت مفاهيم متعددة و متباين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داولتها الأجيال المتعاقبة عبر السنيين و العصور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اتي معن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تباينة </w:t>
      </w:r>
      <w:r>
        <w:rPr>
          <w:b/>
          <w:bCs/>
          <w:sz w:val="32"/>
          <w:szCs w:val="32"/>
          <w:rtl w:val="true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 xml:space="preserve">ومفر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جملتين من تعبيرك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لف الجميع في تحديد مفاهيم للوقت ولكنهم اتفقوا على معنى واح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ما هو 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ملخص التجربة التي أجراها الأستاذ الجا معي؟ و ماذا يقصد بها 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وضو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راعات عربي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هكذا نري أنفسنا على أعتاب مرحلة جديدة و أفكار جديدة تتيح لكل إنسان الفرصة أن يفكر ويخترع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اتي معن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عتاب </w:t>
      </w:r>
      <w:r>
        <w:rPr>
          <w:b/>
          <w:bCs/>
          <w:sz w:val="32"/>
          <w:szCs w:val="32"/>
          <w:rtl w:val="true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 xml:space="preserve">و مضا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تيح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جملتين من تعبيرك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يزر من أهم استخدامات هذا العص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ما المجالات التي يستخدم فيها 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يعتبر الإنسان كائنا مفكرا ؟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النصوص الأدبية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جيبي عن السؤال الأت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جبارى 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نص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فر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سطين 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سط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قسط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سط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ــن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ولــــــوا 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فـرو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بتعـدوا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حـكموا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أثر وجود العدل بين الناس ؟ و ما أثر عدم وجوده بينهم ؟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جمال في قول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ن المقسطي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؟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ي بقية الحديث الشريف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تابعى بقية الأسئلة خلف الصفح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جيبى عن أحد السؤالين الآتيين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يارى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-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ـعـ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ـ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ـ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ـ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ـ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ـطـالـب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جـه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ـ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ـ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حـف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ــانـب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حـف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ـان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  <w:lang w:bidi="ar"/>
        </w:rPr>
        <w:t xml:space="preserve">:  </w:t>
      </w:r>
      <w:r>
        <w:rPr>
          <w:b/>
          <w:bCs/>
          <w:sz w:val="32"/>
          <w:szCs w:val="32"/>
          <w:rtl w:val="true"/>
          <w:lang w:bidi="ar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من نص </w:t>
      </w:r>
      <w:r>
        <w:rPr>
          <w:b/>
          <w:bCs/>
          <w:sz w:val="32"/>
          <w:szCs w:val="32"/>
          <w:rtl w:val="true"/>
          <w:lang w:bidi="ar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ــح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ح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رابعا النحو </w:t>
      </w:r>
      <w:r>
        <w:rPr>
          <w:b/>
          <w:bCs/>
          <w:sz w:val="32"/>
          <w:szCs w:val="32"/>
          <w:rtl w:val="true"/>
          <w:lang w:bidi="ar"/>
        </w:rPr>
        <w:t xml:space="preserve">: 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ـً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مسا الخط ال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ى العبارة التالية بخط النسخ مرة ، و بخط الرقعة مرة أخرى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يح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,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يبغض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ادسا الإملاء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ى ما يملى عليك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نـتـهـــــــــت الأســــــــــئلة </w:t>
      </w:r>
      <w:r>
        <w:rPr>
          <w:b/>
          <w:bCs/>
          <w:sz w:val="32"/>
          <w:szCs w:val="32"/>
          <w:rtl w:val="true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أطيب التمنيات بالنجاح و التوفيق  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180" w:right="0" w:hanging="18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م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ص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عد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علم إدارة الوقت </w:t>
      </w:r>
    </w:p>
    <w:p>
      <w:pPr>
        <w:pStyle w:val="Normal"/>
        <w:ind w:left="180" w:right="0" w:hanging="180"/>
        <w:jc w:val="left"/>
        <w:rPr>
          <w:sz w:val="26"/>
          <w:szCs w:val="26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ثير من الناس يعتنى بإدارة الوق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فى بداية القرن العشرين ابتدىء علم إدارة الوقت بقضية جداول الأعما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أن الانسان يحدد ما يجب عليه أن يفع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قسمها إلى أقس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شىء يتعلق بالبيت أو العمــ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نواحى الما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 جاء الجيل الثان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سمى بجدول الزم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ى أن آخذ هذه الأعمال ثم أوزعها عـلى الأوقات صباحا وعصرا و الساعة كذ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80" w:right="0" w:hanging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مى الأمديدالتعليمية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غة 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تمى الأمديدالاعدادية ع بنات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ى الإعدادى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اختبار النصف الثانى من العام الدراسى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مو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ات </w:t>
      </w:r>
      <w:r>
        <w:rPr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حساب الدرجات على ما ي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لسل الأفكار – وسلامة الأسلوب – وخلو الموضوع من الأخطاء الإملائية و النحوية </w:t>
      </w:r>
      <w:r>
        <w:rPr>
          <w:b/>
          <w:bCs/>
          <w:sz w:val="28"/>
          <w:szCs w:val="28"/>
          <w:rtl w:val="true"/>
        </w:rPr>
        <w:t xml:space="preserve">.                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 القراءة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مو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ات </w:t>
      </w:r>
      <w:r>
        <w:rPr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با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اب مما بين الأقواس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فاء </w:t>
      </w:r>
      <w:r>
        <w:rPr>
          <w:b/>
          <w:bCs/>
          <w:sz w:val="28"/>
          <w:szCs w:val="28"/>
          <w:rtl w:val="true"/>
        </w:rPr>
        <w:t xml:space="preserve">) : ( </w:t>
      </w:r>
      <w:r>
        <w:rPr>
          <w:b/>
          <w:b/>
          <w:bCs/>
          <w:sz w:val="28"/>
          <w:sz w:val="28"/>
          <w:szCs w:val="28"/>
          <w:rtl w:val="true"/>
        </w:rPr>
        <w:t xml:space="preserve">إبعاد </w:t>
      </w:r>
      <w:r>
        <w:rPr>
          <w:b/>
          <w:bCs/>
          <w:sz w:val="28"/>
          <w:szCs w:val="28"/>
          <w:rtl w:val="true"/>
        </w:rPr>
        <w:t xml:space="preserve">)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</w:t>
      </w:r>
      <w:r>
        <w:rPr>
          <w:b/>
          <w:bCs/>
          <w:sz w:val="28"/>
          <w:szCs w:val="28"/>
          <w:rtl w:val="true"/>
        </w:rPr>
        <w:t xml:space="preserve">) : ( </w:t>
      </w:r>
      <w:r>
        <w:rPr>
          <w:b/>
          <w:b/>
          <w:bCs/>
          <w:sz w:val="28"/>
          <w:sz w:val="28"/>
          <w:szCs w:val="28"/>
          <w:rtl w:val="true"/>
        </w:rPr>
        <w:t xml:space="preserve">مدد </w:t>
      </w:r>
      <w:r>
        <w:rPr>
          <w:b/>
          <w:bCs/>
          <w:sz w:val="28"/>
          <w:szCs w:val="28"/>
          <w:rtl w:val="true"/>
        </w:rPr>
        <w:t xml:space="preserve">)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دثة التي تسببت في القضاء على اللورد كرومر و منصبه هي حادثة دنشواي 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زعيم الحركة الوطنية في ذلك الوقت مصطفى كامل ، و الوسيلة التي استخدمها هى نشر القض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دعاية لها في الخارج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ي</w:t>
      </w:r>
    </w:p>
    <w:p>
      <w:pPr>
        <w:pStyle w:val="Normal"/>
        <w:ind w:left="-54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وضو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نز قبل أن يضيع </w:t>
      </w:r>
      <w:r>
        <w:rPr>
          <w:b/>
          <w:bCs/>
          <w:sz w:val="28"/>
          <w:szCs w:val="28"/>
          <w:rtl w:val="true"/>
        </w:rPr>
        <w:t xml:space="preserve">)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تباينة </w:t>
      </w:r>
      <w:r>
        <w:rPr>
          <w:b/>
          <w:bCs/>
          <w:sz w:val="28"/>
          <w:szCs w:val="28"/>
          <w:rtl w:val="true"/>
        </w:rPr>
        <w:t xml:space="preserve">) : ( </w:t>
      </w:r>
      <w:r>
        <w:rPr>
          <w:b/>
          <w:b/>
          <w:bCs/>
          <w:sz w:val="28"/>
          <w:sz w:val="28"/>
          <w:szCs w:val="28"/>
          <w:rtl w:val="true"/>
        </w:rPr>
        <w:t xml:space="preserve">مختلفة </w:t>
      </w:r>
      <w:r>
        <w:rPr>
          <w:b/>
          <w:bCs/>
          <w:sz w:val="28"/>
          <w:szCs w:val="28"/>
          <w:rtl w:val="true"/>
        </w:rPr>
        <w:t xml:space="preserve">)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فر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فاهيم </w:t>
      </w:r>
      <w:r>
        <w:rPr>
          <w:b/>
          <w:bCs/>
          <w:sz w:val="28"/>
          <w:szCs w:val="28"/>
          <w:rtl w:val="true"/>
        </w:rPr>
        <w:t xml:space="preserve">) : ( </w:t>
      </w:r>
      <w:r>
        <w:rPr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لحو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رك الجمل لأسلوب الطال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تفق الجميع على أهميته وعلى أنه كنز الذي إذا 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نس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دمه استطاع أن يملك كل شيء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لخص التجرب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نه جاء ب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 فيه بعناية صخور كبيرة وسأل الطلاب هل امتلأ الإناء 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طلاب أنه امتلأ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حقيقة أنه لم يمتل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 جاء  بكيس ملئ بحصيات صغيرة وضعها فى الدلو حتى امتلأت ال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/>
          <w:bCs/>
          <w:sz w:val="28"/>
          <w:sz w:val="28"/>
          <w:szCs w:val="28"/>
          <w:rtl w:val="true"/>
        </w:rPr>
        <w:t>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b/>
          <w:b/>
          <w:bCs/>
          <w:sz w:val="28"/>
          <w:sz w:val="28"/>
          <w:szCs w:val="28"/>
          <w:rtl w:val="true"/>
        </w:rPr>
        <w:t>موجودة بين الصخور الكبي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ثم جاء بكيس رمال ووضعه حتى امتلأت جميع الفراغات الموجو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>ن ال</w:t>
      </w:r>
      <w:r>
        <w:rPr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أل نفس السؤال وكانت نفس الإجابة ثم 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إناء من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امتل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 يُ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 لو لم نضع الصخور الكبيرة أولاً ما كان بإمكاننا وضعها 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ها أهدافك في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وضو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راعات عربية </w:t>
      </w:r>
      <w:r>
        <w:rPr>
          <w:b/>
          <w:bCs/>
          <w:sz w:val="28"/>
          <w:szCs w:val="28"/>
          <w:rtl w:val="true"/>
        </w:rPr>
        <w:t xml:space="preserve">)                        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عتاب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(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تيح </w:t>
      </w:r>
      <w:r>
        <w:rPr>
          <w:b/>
          <w:bCs/>
          <w:sz w:val="28"/>
          <w:szCs w:val="28"/>
          <w:rtl w:val="true"/>
        </w:rPr>
        <w:t xml:space="preserve">) : ( </w:t>
      </w:r>
      <w:r>
        <w:rPr>
          <w:b/>
          <w:b/>
          <w:bCs/>
          <w:sz w:val="28"/>
          <w:sz w:val="28"/>
          <w:szCs w:val="28"/>
          <w:rtl w:val="true"/>
        </w:rPr>
        <w:t xml:space="preserve">تمنع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لحو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رك الجمل لأسلوب الطال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-54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ليزر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جراح فى تشخيص الأمراض المستعصية</w:t>
      </w:r>
      <w:r>
        <w:rPr>
          <w:b/>
          <w:bCs/>
          <w:color w:val="000000"/>
          <w:sz w:val="28"/>
          <w:szCs w:val="28"/>
          <w:rtl w:val="true"/>
        </w:rPr>
        <w:t xml:space="preserve">,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خدم فى إصلاح العيوب الوراثية للأجنة قبل الولادة</w:t>
      </w:r>
      <w:r>
        <w:rPr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8580" w:leader="none"/>
        </w:tabs>
        <w:spacing w:lineRule="auto" w:line="2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 الطبيب من الاستغناء عن الكثير من الأدوات المعدنية بواسطة الحاسو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80" w:leader="none"/>
        </w:tabs>
        <w:spacing w:lineRule="auto" w:line="2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Cs w:val="44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نسان كائن مفكر، يسعى دائما لتطوير إمكاناته وأدواته، ويبحث عما يسهل له الحياة على الأرض، </w:t>
      </w:r>
    </w:p>
    <w:p>
      <w:pPr>
        <w:pStyle w:val="Normal"/>
        <w:tabs>
          <w:tab w:val="clear" w:pos="720"/>
          <w:tab w:val="left" w:pos="0" w:leader="none"/>
          <w:tab w:val="left" w:pos="8580" w:leader="none"/>
        </w:tabs>
        <w:spacing w:lineRule="auto" w:line="216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 يحقق له الراحة والرفاهية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80" w:leader="none"/>
        </w:tabs>
        <w:spacing w:lineRule="auto" w:line="216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النصوص الأدبية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موع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جة </w:t>
      </w:r>
      <w:r>
        <w:rPr>
          <w:b/>
          <w:bCs/>
          <w:sz w:val="28"/>
          <w:szCs w:val="28"/>
          <w:u w:val="single"/>
          <w:rtl w:val="true"/>
        </w:rPr>
        <w:t>}</w:t>
      </w:r>
    </w:p>
    <w:p>
      <w:pPr>
        <w:pStyle w:val="Normal"/>
        <w:ind w:left="-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جبارى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-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فر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سطين 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سط </w:t>
      </w:r>
      <w:r>
        <w:rPr>
          <w:b/>
          <w:bCs/>
          <w:sz w:val="32"/>
          <w:szCs w:val="32"/>
          <w:rtl w:val="true"/>
        </w:rPr>
        <w:t xml:space="preserve">)            * </w:t>
      </w:r>
      <w:r>
        <w:rPr>
          <w:b/>
          <w:b/>
          <w:bCs/>
          <w:sz w:val="32"/>
          <w:sz w:val="32"/>
          <w:szCs w:val="32"/>
          <w:rtl w:val="true"/>
        </w:rPr>
        <w:t xml:space="preserve">معــن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ولــــــوا 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/>
          <w:bCs/>
          <w:sz w:val="32"/>
          <w:sz w:val="32"/>
          <w:szCs w:val="32"/>
          <w:rtl w:val="true"/>
        </w:rPr>
        <w:t xml:space="preserve">حـكموا </w:t>
      </w:r>
      <w:r>
        <w:rPr>
          <w:b/>
          <w:bCs/>
          <w:sz w:val="32"/>
          <w:szCs w:val="32"/>
          <w:rtl w:val="true"/>
        </w:rPr>
        <w:t xml:space="preserve">)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ثر وجود العدل بين الناس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و التقدم و التراحم بين الناس و انحسار معدل الجريمة </w:t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و أثر عدم وجوده 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ظلم و التخلف وانتشار الجريمة  بين الناس </w:t>
      </w:r>
      <w:r>
        <w:rPr>
          <w:b/>
          <w:bCs/>
          <w:sz w:val="32"/>
          <w:szCs w:val="32"/>
          <w:rtl w:val="true"/>
        </w:rPr>
        <w:t xml:space="preserve">.                        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مال في قوله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إن المقسطين </w:t>
      </w:r>
      <w:r>
        <w:rPr>
          <w:b/>
          <w:bCs/>
          <w:sz w:val="32"/>
          <w:szCs w:val="32"/>
          <w:rtl w:val="true"/>
        </w:rPr>
        <w:t xml:space="preserve">) :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داية نص الحديث للتأكيد على ما سيرد في الحديث من مضمو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ا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........................................................................................... 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اختيار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ـعـ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ــب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حفه </w:t>
      </w:r>
      <w:r>
        <w:rPr>
          <w:b/>
          <w:bCs/>
          <w:sz w:val="28"/>
          <w:szCs w:val="28"/>
          <w:rtl w:val="true"/>
        </w:rPr>
        <w:t xml:space="preserve">) : ( </w:t>
      </w:r>
      <w:r>
        <w:rPr>
          <w:b/>
          <w:b/>
          <w:bCs/>
          <w:sz w:val="28"/>
          <w:sz w:val="28"/>
          <w:szCs w:val="28"/>
          <w:rtl w:val="true"/>
        </w:rPr>
        <w:t xml:space="preserve">يحيط بـ </w:t>
      </w:r>
      <w:r>
        <w:rPr>
          <w:b/>
          <w:bCs/>
          <w:sz w:val="28"/>
          <w:szCs w:val="28"/>
          <w:rtl w:val="true"/>
        </w:rPr>
        <w:t xml:space="preserve">)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فر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طالب </w:t>
      </w:r>
      <w:r>
        <w:rPr>
          <w:b/>
          <w:bCs/>
          <w:sz w:val="28"/>
          <w:szCs w:val="28"/>
          <w:rtl w:val="true"/>
        </w:rPr>
        <w:t xml:space="preserve">) : ( </w:t>
      </w:r>
      <w:r>
        <w:rPr>
          <w:b/>
          <w:b/>
          <w:bCs/>
          <w:sz w:val="28"/>
          <w:sz w:val="28"/>
          <w:szCs w:val="28"/>
          <w:rtl w:val="true"/>
        </w:rPr>
        <w:t xml:space="preserve">مطلب </w:t>
      </w:r>
      <w:r>
        <w:rPr>
          <w:b/>
          <w:bCs/>
          <w:sz w:val="28"/>
          <w:szCs w:val="28"/>
          <w:rtl w:val="true"/>
        </w:rPr>
        <w:t xml:space="preserve">)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لحو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رك الجمل لأسلوب الطال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 بالنسبة للإنسان مثل النور يضيىء له الطري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جهل مثل الظلام يتخبط فيه الإنسان 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ال في عب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أفادت شمول الجهل لجميع أحوال الجاهل 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80" w:after="40"/>
        <w:ind w:left="-54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.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Cs/>
          <w:sz w:val="28"/>
          <w:szCs w:val="28"/>
          <w:u w:val="single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"/>
        </w:rPr>
        <w:t xml:space="preserve">:  </w:t>
      </w:r>
      <w:r>
        <w:rPr>
          <w:b/>
          <w:bCs/>
          <w:sz w:val="28"/>
          <w:szCs w:val="28"/>
          <w:rtl w:val="true"/>
          <w:lang w:bidi="ar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ن نص </w:t>
      </w:r>
      <w:r>
        <w:rPr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ــح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ات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لحوظ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ترك الجمل لأسلوب الطالب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قذ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م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.......................................................................................... 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رابعا النحو </w:t>
      </w:r>
      <w:r>
        <w:rPr>
          <w:b/>
          <w:bCs/>
          <w:sz w:val="28"/>
          <w:szCs w:val="28"/>
          <w:rtl w:val="true"/>
          <w:lang w:bidi="ar"/>
        </w:rPr>
        <w:t xml:space="preserve">:    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 xml:space="preserve">{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"/>
        </w:rPr>
        <w:t>المجموع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lang w:bidi="ar"/>
        </w:rPr>
        <w:t>1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"/>
        </w:rPr>
        <w:t>در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>}</w:t>
      </w:r>
      <w:r>
        <w:rPr>
          <w:rFonts w:cs="Arabic Transparent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أ </w:t>
      </w:r>
      <w:r>
        <w:rPr>
          <w:b/>
          <w:bCs/>
          <w:sz w:val="28"/>
          <w:szCs w:val="28"/>
          <w:rtl w:val="true"/>
          <w:lang w:bidi="ar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ضاف إليه مجرور وعلامة جره الكسرة </w:t>
      </w:r>
      <w:r>
        <w:rPr>
          <w:b/>
          <w:bCs/>
          <w:sz w:val="28"/>
          <w:szCs w:val="28"/>
          <w:rtl w:val="true"/>
        </w:rPr>
        <w:t xml:space="preserve">.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خلصين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 منصوب و العلامة الياء لأنه جمع مذكر سالم </w:t>
      </w:r>
      <w:r>
        <w:rPr>
          <w:b/>
          <w:bCs/>
          <w:sz w:val="28"/>
          <w:szCs w:val="28"/>
          <w:rtl w:val="true"/>
        </w:rPr>
        <w:t xml:space="preserve">.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 العلامة الفتحة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خراج</w:t>
      </w:r>
      <w:r>
        <w:rPr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ا</w:t>
      </w:r>
      <w:r>
        <w:rPr>
          <w:b/>
          <w:bCs/>
          <w:sz w:val="28"/>
          <w:szCs w:val="28"/>
          <w:rtl w:val="true"/>
          <w:lang w:bidi="ar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حه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ح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ردها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ا مزيد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تعاون  و أحرف  الزيادة ف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ء و الألف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عد  و أحرف  الزيادة فيه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ا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آلآف 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إعراب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 مجرور و العلامة الكسرة </w:t>
      </w:r>
      <w:r>
        <w:rPr>
          <w:b/>
          <w:bCs/>
          <w:sz w:val="28"/>
          <w:szCs w:val="28"/>
          <w:rtl w:val="true"/>
        </w:rPr>
        <w:t xml:space="preserve">.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لث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لث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............................................................................................. .........................................................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امس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ملاء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 xml:space="preserve">{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"/>
        </w:rPr>
        <w:t>المجم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lang w:bidi="ar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>}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إدارة الوقت </w:t>
      </w:r>
    </w:p>
    <w:p>
      <w:pPr>
        <w:pStyle w:val="Normal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ثير من الناس يعتنى بإدارة الوق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فى بداية القرن العشرين ابتدىء علم إدارة الوقت بقضية جداول الأعما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أن الانسان يحدد ما يجب عليه أن يفع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يقسمها إلى أقسا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شىء يتعلق بالبيت أو العمــ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نواحى الما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 جاء الجيل الثان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سمى بجدول الزم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ى أن آخذ هذه الأعمال ثم أوزعها عـلى الأوقات صباحا وعصرا و الساعة كذ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"/>
        </w:rPr>
        <w:t>المجم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"/>
        </w:rPr>
        <w:t>الك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"/>
        </w:rPr>
        <w:t>للاخ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lang w:bidi="ar"/>
        </w:rPr>
        <w:t>5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   </w:t>
      </w:r>
    </w:p>
    <w:p>
      <w:pPr>
        <w:pStyle w:val="Normal"/>
        <w:ind w:left="-54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ياتى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01002355856</w:t>
      </w:r>
    </w:p>
    <w:p>
      <w:pPr>
        <w:pStyle w:val="Normal"/>
        <w:jc w:val="left"/>
        <w:rPr>
          <w:rFonts w:cs="Simplified Arabic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539"/>
      <w:pgBorders w:display="allPages" w:offsetFrom="text">
        <w:top w:val="single" w:sz="12" w:space="10" w:color="000000"/>
        <w:left w:val="single" w:sz="12" w:space="2" w:color="000000"/>
        <w:bottom w:val="single" w:sz="12" w:space="1" w:color="000000"/>
        <w:right w:val="single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حمد شحاته  معلم اول أ لغة عربية بمدرسة تمى الامديد الاعدادية بنا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04:00Z</dcterms:created>
  <dc:creator>elaqsaa</dc:creator>
  <dc:description/>
  <dc:language>en-US</dc:language>
  <cp:lastModifiedBy>Windows User</cp:lastModifiedBy>
  <cp:lastPrinted>2011-04-28T09:05:00Z</cp:lastPrinted>
  <dcterms:modified xsi:type="dcterms:W3CDTF">2014-01-11T10:04:00Z</dcterms:modified>
  <cp:revision>2</cp:revision>
  <dc:subject/>
  <dc:title/>
</cp:coreProperties>
</file>